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_in [shape=plaintext,label="Netwo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_out [shape=plaintext,label="User Progr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bel = "&lt;in&gt;PREROUTING|mangle|&lt;out&gt;n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bel = "&lt;in&gt;OUTPUT|mangle|nat|&lt;out&gt;fi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g_in [shape=diamond,label="Routing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g_out [shape=diamond,label="Routing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d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bel = "&lt;in&gt;FORWARD|mangle|&lt;out&gt;fi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bel = "&lt;in&gt;POSTROUTING|mangle|&lt;out&gt;n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bel = "&lt;in&gt;INPUT|mangle|&lt;out&gt;fi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_out [shape=plaintext,label="Netwo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_in [shape=plaintext,label="User Progr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_in -&gt; pre: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:out -&gt; routing_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g_in -&gt; fwd;  // cheating: should be fwd:in, but this loo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d:out -&gt; post: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:out -&gt; net_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g_in -&gt; in: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:out -&gt; user_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out -&gt; out: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:out -&gt; routing_out -&gt; post: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